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7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</w:rPr>
        <w:t>年暑期大学生社会实践优秀指导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653"/>
        <w:gridCol w:w="247"/>
        <w:gridCol w:w="887"/>
        <w:gridCol w:w="553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单位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3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跟队（打√）</w:t>
            </w:r>
          </w:p>
        </w:tc>
        <w:tc>
          <w:tcPr>
            <w:tcW w:w="60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全程随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②部分随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③远程指导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6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6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     年     月     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6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式一份，复印有效）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主要事迹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*</dc:creator>
  <dc:description/>
  <dc:language>en-US</dc:language>
  <cp:lastModifiedBy>阮振羽</cp:lastModifiedBy>
  <dcterms:modified xsi:type="dcterms:W3CDTF">2025-08-29T03:23:30Z</dcterms:modified>
  <cp:revision>2</cp:revision>
  <dc:subject/>
  <dc:title>浙江大学2007年暑期社会实践十大优秀指导教师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C831D5F8249D4B3CE6EF66523BCD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iYjFjYjhlNDIwMjVlZjIxMGU0ZmM1OGU5ZjA0OTUiLCJ1c2VySWQiOiIxNjM3MTI2MjQ3In0=</vt:lpwstr>
  </property>
  <property fmtid="{D5CDD505-2E9C-101B-9397-08002B2CF9AE}" pid="5" name="commondata">
    <vt:lpwstr>commondata</vt:lpwstr>
  </property>
</Properties>
</file>