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9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组织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对照评奖细则填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的总结材料，另附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sz w:val="24"/>
        </w:rPr>
        <w:t>（表格一式一份，复印有效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</w:rPr>
        <w:t>社会实践工作总结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eastAsia="仿宋_GB2312;仿宋"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阮振羽</cp:lastModifiedBy>
  <dcterms:modified xsi:type="dcterms:W3CDTF">2025-08-29T03:22:10Z</dcterms:modified>
  <cp:revision>24</cp:revision>
  <dc:subject/>
  <dc:title>浙江大学2008年暑期社会实践优秀组织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17AA1D434475AC40EBFA4DD00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YjFjYjhlNDIwMjVlZjIxMGU0ZmM1OGU5ZjA0OTUiLCJ1c2VySWQiOiIxNjM3MTI2MjQ3In0=</vt:lpwstr>
  </property>
  <property fmtid="{D5CDD505-2E9C-101B-9397-08002B2CF9AE}" pid="5" name="commondata">
    <vt:lpwstr>commondata</vt:lpwstr>
  </property>
</Properties>
</file>